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韩国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揭秘无删减版</w:t>
      </w:r>
      <w:r>
        <w:rPr>
          <w:sz w:val="48"/>
          <w:szCs w:val="48"/>
        </w:rPr>
        <w:t>RUN AWAY</w:t>
      </w:r>
      <w:r>
        <w:rPr>
          <w:sz w:val="48"/>
          <w:szCs w:val="48"/>
        </w:rPr>
        <w:t>的深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：揭秘无删减版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深层故事</w:t>
      </w:r>
      <w:r>
        <w:rPr>
          <w:sz w:val="32"/>
          <w:szCs w:val="32"/>
        </w:rPr>
        <w:t>&lt;/p&gt;&lt;p&gt;&lt;img src="/static-img/XHVF51s9LCpeentgGiSHluPrNc4S8BiTRWFfEKSJPN-DaSc7xKgiVcgTVtCjMfHX.jpg"&gt;&lt;/p&gt;&lt;p&gt;</w:t>
      </w:r>
      <w:r>
        <w:rPr>
          <w:sz w:val="32"/>
          <w:szCs w:val="32"/>
        </w:rPr>
        <w:t>在这个充满幻想与冒险的世界里，有一部韩国动漫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深受年轻观众喜爱。它讲述了一个关于逃脱现实、追求梦想的小伙伴们共同经历的一系列奇遇。然而，在这部无删减版中，隐藏着许多值得我们探讨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无删减版并不是指没有任何内容，而是指保留了原作中的所有情节，不会因为审查制度而被迫删除或修改。这意味着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无删减版不仅展示了其精彩绝伦的故事情节，还展现了作者对于社会问题的独特见解。</w:t>
      </w:r>
      <w:r>
        <w:rPr>
          <w:sz w:val="32"/>
          <w:szCs w:val="32"/>
        </w:rPr>
        <w:t>&lt;/p&gt;&lt;p&gt;&lt;img src="/static-img/XCLnfv-bMKMka-D1x6eKPOPrNc4S8BiTRWFfEKSJPN-z9fMv3T9zAU2C3T0Su00QLQnGCqiJBINlDj5f2JG4uHq2cMsOm7YN262dYWB6CeW4QYsINmPQCEOoErkvDtcWgZfXJFWzvaGhl1WDX3OCiA.jpg"&gt;&lt;/p&gt;&lt;p&gt;</w:t>
      </w:r>
      <w:r>
        <w:rPr>
          <w:sz w:val="32"/>
          <w:szCs w:val="32"/>
        </w:rPr>
        <w:t>例如，在无删减版中，一些角色为了实现自己的目标而必须面对残酷现实，这反映出了现实生活中的压力和挑战。在这些场景中，角色们如何选择坚持梦想还是放弃，是一种强烈的情感表达，也是对年轻人内心挣扎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删减还可能包含一些更加成熟和复杂的情节，比如恋爱、友情背叛等，这些都是青春期儿童常见的心理状态，但也是一些成人才能够真正理解和欣赏的主题。因此，无论你是哪个年龄段的人，都能从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无删减版本中学到很多东西。</w:t>
      </w:r>
      <w:r>
        <w:rPr>
          <w:sz w:val="32"/>
          <w:szCs w:val="32"/>
        </w:rPr>
        <w:t>&lt;/p&gt;&lt;p&gt;&lt;img src="/static-img/nplJu_uO_yvFcCxwm7XA3-PrNc4S8BiTRWFfEKSJPN-z9fMv3T9zAU2C3T0Su00QLQnGCqiJBINlDj5f2JG4uHq2cMsOm7YN262dYWB6CeW4QYsINmPQCEOoErkvDtcWgZfXJFWzvaGhl1WDX3OCiA.jpg"&gt;&lt;/p&gt;&lt;p&gt;</w:t>
      </w:r>
      <w:r>
        <w:rPr>
          <w:sz w:val="32"/>
          <w:szCs w:val="32"/>
        </w:rPr>
        <w:t>最后，不可忽视的是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作为一部韩国动漫，它不仅提供了一种文化交流的手段，而且还让更多人了解到不同国家对于艺术创作自由度差异。在这种背景下，无 删减版本更显得珍贵，因为它代表了一种艺术作品应该保持真诚且完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无删減版本是一个全面的体验，它不仅包括了精彩刺激的情节，还有深刻的人生启示。而对于那些追求真相、勇于探索未知领域的人来说，这样的作品正好为他们提供了一次精神上的“逃离”。</w:t>
      </w:r>
      <w:r>
        <w:rPr>
          <w:sz w:val="32"/>
          <w:szCs w:val="32"/>
        </w:rPr>
        <w:t>&lt;/p&gt;&lt;p&gt;&lt;img src="/static-img/mxBCWngwHKOvnu1TdshW8-PrNc4S8BiTRWFfEKSJPN-z9fMv3T9zAU2C3T0Su00QLQnGCqiJBINlDj5f2JG4uHq2cMsOm7YN262dYWB6CeW4QYsINmPQCEOoErkvDtcWgZfXJFWzvaGhl1WDX3OCiA.jpg"&gt;&lt;/p&gt;&lt;p&gt;&lt;a href = "/doc/683236-RUN AWAY</w:t>
      </w:r>
      <w:r>
        <w:rPr>
          <w:sz w:val="32"/>
          <w:szCs w:val="32"/>
        </w:rPr>
        <w:t>韩国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揭秘无删减版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深层故事</w:t>
      </w:r>
      <w:r>
        <w:rPr>
          <w:sz w:val="32"/>
          <w:szCs w:val="32"/>
        </w:rPr>
        <w:t>.doc" rel="alternate" download="683236-RUN AWAY</w:t>
      </w:r>
      <w:r>
        <w:rPr>
          <w:sz w:val="32"/>
          <w:szCs w:val="32"/>
        </w:rPr>
        <w:t>韩国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揭秘无删减版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深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